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237"/>
      </w:tblGrid>
      <w:tr>
        <w:trPr/>
        <w:tc>
          <w:tcPr>
            <w:tcW w:w="1809" w:type="dxa"/>
            <w:tcBorders/>
          </w:tcPr>
          <w:p>
            <w:pPr>
              <w:pStyle w:val="Sansinterligne"/>
              <w:rPr/>
            </w:pPr>
            <w:r>
              <w:rPr/>
              <w:drawing>
                <wp:inline distT="0" distB="0" distL="0" distR="0">
                  <wp:extent cx="847090" cy="77724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7" w:type="dxa"/>
            <w:gridSpan w:val="2"/>
            <w:tcBorders/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Les parents correspondants sont les porte-paroles de tous les parents de la classe auprès des équipes éducatives.</w:t>
            </w:r>
          </w:p>
          <w:p>
            <w:pPr>
              <w:pStyle w:val="Sansinterlig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s sont au service des familles, sont à leur écoute et sont tenus à une obligation de confidentialité.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Afin de vous représenter avec le maximum d’efficacité les parents délégués ont besoin de connaître avec précision vos soucis, vos avis, vos souhaits.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 xml:space="preserve">Pour préparer le prochain conseil, nous vous demandons de compléter avec votre enfant ce questionnaire et de le retourner au plus tard pour le    ../  ..  /….      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erci de votre participation</w:t>
            </w:r>
          </w:p>
        </w:tc>
        <w:tc>
          <w:tcPr>
            <w:tcW w:w="7237" w:type="dxa"/>
            <w:tcBorders/>
          </w:tcPr>
          <w:p>
            <w:pPr>
              <w:pStyle w:val="Sansinterligne"/>
              <w:snapToGrid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ia le professeur principal (sous enveloppe)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Soit par mail aux parents correspondants de la classe de votre enfant :</w:t>
            </w:r>
          </w:p>
          <w:tbl>
            <w:tblPr>
              <w:tblW w:w="629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2551"/>
              <w:gridCol w:w="1312"/>
            </w:tblGrid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Parents Correspondan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email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téléphone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sz w:val="12"/>
                    </w:rPr>
                  </w:pPr>
                  <w:r>
                    <w:rPr>
                      <w:sz w:val="12"/>
                    </w:rPr>
                    <w:t>Mme/M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sz w:val="18"/>
                    </w:rPr>
                  </w:pPr>
                  <w:r>
                    <w:rPr>
                      <w:sz w:val="18"/>
                    </w:rPr>
                    <w:t>.. / .. / .. /.. /..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sz w:val="12"/>
                    </w:rPr>
                  </w:pPr>
                  <w:r>
                    <w:rPr>
                      <w:sz w:val="12"/>
                    </w:rPr>
                    <w:t>Mme/M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sz w:val="18"/>
                    </w:rPr>
                  </w:pPr>
                  <w:r>
                    <w:rPr>
                      <w:sz w:val="18"/>
                    </w:rPr>
                    <w:t>.. / .. / .. /.. /..</w:t>
                  </w:r>
                </w:p>
              </w:tc>
            </w:tr>
          </w:tbl>
          <w:p>
            <w:pPr>
              <w:pStyle w:val="Sansinterlign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ansinterlign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NOM PRENOM DE L ELEVE</w:t>
      </w:r>
      <w:r>
        <w:rPr/>
        <w:tab/>
        <w:tab/>
        <w:tab/>
        <w:tab/>
        <w:tab/>
        <w:tab/>
      </w:r>
      <w:r>
        <w:rPr>
          <w:b/>
        </w:rPr>
        <w:t>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naire de préparation au Conseil de classe </w:t>
      </w:r>
    </w:p>
    <w:p>
      <w:pPr>
        <w:pStyle w:val="Sansinterligne"/>
        <w:rPr/>
      </w:pPr>
      <w:r>
        <w:rPr/>
        <w:t>AMBIANCE DE CLASSE ET ORGANISATIO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u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os commentair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Votre enfant est-il à l’aise au sein de l’Institut 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oui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n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Votre enfant est-il à l’aise dans sa classe 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oui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n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</w:rPr>
              <w:t>Votre enfant est-il satisfait de sa vie hors temps de classe au sein d l’institut ?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oui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n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Sansinterligne"/>
        <w:rPr>
          <w:sz w:val="8"/>
        </w:rPr>
      </w:pPr>
      <w:r>
        <w:rPr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otre enfant rencontre- t-il des difficultés particulières ? Lesquelles ?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7"/>
              <w:gridCol w:w="6804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vec des professeurs ?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vec des élèves ?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Avec d’autres personnes 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sz w:val="18"/>
                    </w:rPr>
                  </w:pPr>
                  <w:r>
                    <w:rPr>
                      <w:sz w:val="18"/>
                    </w:rPr>
                    <w:t>oui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non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18"/>
                      <w:u w:val="single"/>
                    </w:rPr>
                  </w:pPr>
                  <w:r>
                    <w:rPr>
                      <w:b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ns l’organisation de son travail ?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ns certaines matières ?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Souhaite-t-il ou souhaitez- vous un soutien 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sz w:val="18"/>
                    </w:rPr>
                  </w:pPr>
                  <w:r>
                    <w:rPr>
                      <w:sz w:val="18"/>
                    </w:rPr>
                    <w:t>oui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non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18"/>
                      <w:u w:val="single"/>
                    </w:rPr>
                  </w:pPr>
                  <w:r>
                    <w:rPr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Sansinterligne"/>
        <w:rPr/>
      </w:pPr>
      <w:r>
        <w:rPr/>
        <w:t>TRANSMISSION DES INFORMATION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01"/>
        <w:gridCol w:w="660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tes-vous suffisamment informés sur les méthodes et les exigences des enseignants ?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oui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n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Votre enfant a-t-il été absent durant ce trimestre ? si oui a-t-il bien récupéré tous ses cours par l’intermédiaire de son binôme 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oui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n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>Consultez-vous les notes de votre enfant sur Scol Info ?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>Consultez-vous régulièrement les informations postées sur ce site ?</w:t>
            </w:r>
            <w:r>
              <w:rPr>
                <w:sz w:val="18"/>
              </w:rPr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oui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n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AMELIORATION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1"/>
        <w:gridCol w:w="703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Souhaitez-vous apporter des améliorations ? Lesquelles ?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Souhaitez-vous aborder d’autres points non soulevés dans ce questionnaire 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oui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no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4:00Z</dcterms:created>
  <dc:creator>MULQUIN Isabelle</dc:creator>
  <dc:description/>
  <dc:language>en-US</dc:language>
  <cp:lastModifiedBy>Lamballais</cp:lastModifiedBy>
  <dcterms:modified xsi:type="dcterms:W3CDTF">2017-10-06T05:27:00Z</dcterms:modified>
  <cp:revision>10</cp:revision>
  <dc:subject/>
  <dc:title/>
</cp:coreProperties>
</file>